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11, từ ngày 27/03/2017 đến 02/04/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- SHCĐ “Kể chuyện về B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ầy HT sinh hoạt với HS về kỳ thi THPT Quốc gia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2: Tư vấn tuyển sinh K12 tại lớp – Thời gian 10 phút – Trường ĐH Nguyễn Tất T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C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VCN 12 nhận thư mời họp phụ huynh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ừ 12g00 – 16g00 cúp đi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CN 3 khối nhận phiếu điểm của H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SHCĐ “Kể chuyện về Bác”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nhóm Tin học + TD - QP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,3: Lớp 11A1 – PNN2 – Dự án Robot với cuộc sống – GV Đỗ Thị Nhung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: Lớp 10A10 – Sân trường – Bài “Kỹ thuật thăng bằng” – GV Đoàn Thị Minh Ngọc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9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nhóm Tin họ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 – Lớp 10A6 – PNN3 – Dự án “Viết đề tài nghiên cứu bằng Word” – GV Phạm Vĩnh Toà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g30 – 15g30: Họp HĐSP tại phòng 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g30 – 16g30: GVCN họp với PHT về hồ sơ thi THPT Quốc g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S 3 khối nghỉ học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0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g30: Thầy Cường, thầy Công Thành, cô Uyên, thầy Phúc, thầy Quang, cô Quế dự hội thảo chuyên đề “Soạn đề và dạy trắc nghiệm” tại trường THPT Hùng Vư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CM Toán + Lý nộp đề KT 1 tiế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nhóm Tin họ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 – Lớp 11A3 – PM3 – Bài “Kiểu xâu” – GV Nguyễn Ngọc Minh</w:t>
            </w:r>
          </w:p>
        </w:tc>
      </w:tr>
      <w:tr>
        <w:trPr>
          <w:trHeight w:val="13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1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Anh Vă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Lớp 10A6 – PNN1 – Bài “Film and Ciname – Writing” – GV Đỗ Thị Thanh A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TD - Q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Lớp 10A10 – Bài “Nhảy cao” – GV Lê Thái H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 – Lớp 12A5 – Bài “Bóng chuyền” – GV Lê Thanh Hùng</w:t>
            </w:r>
          </w:p>
        </w:tc>
      </w:tr>
      <w:tr>
        <w:trPr>
          <w:trHeight w:val="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2/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Họp PHHS K12 – Nội dung “Sơ kết giữa HK2 – phổ biến một số nội dung thi THPT Quốc gia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g00 – 7g45: CMHS họp với HT dưới sân c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8g00: CMHS họp với GVCN tại lớ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oại khóa tổ Vă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óng loại sân khấu hóa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g30 tại hội trường 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03-30T05:37:00Z</dcterms:modified>
  <cp:revision>401</cp:revision>
  <dc:subject/>
  <dc:title/>
</cp:coreProperties>
</file>